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</w:rPr>
        <w:t xml:space="preserve">Press Release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</w:rPr>
        <w:t>FOR RELEASE: June 10, 2010  (2:36 p.m.)</w:t>
      </w:r>
    </w:p>
    <w:p>
      <w:pPr>
        <w:pStyle w:val="Heading1"/>
        <w:rPr/>
      </w:pPr>
      <w:r>
        <w:rPr/>
        <w:t>CONTACT:  Andrew J. Zarutskie 845-564-45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 MEETING OF NEWBURGH TOWN BOAR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CHEDULED FOR MONDAY AFTERNO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ab/>
        <w:t>The Town Board of the Town of Newburgh will hold a special meeting on Monday, June 14, at 5:00 a.m.   The meeting will be held at Town Hall, 1496 Route 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ccording to Town Supervisor Wayne C. Booth, the sole purpose of the meeting is to upon motion enter into and conduct an executive session for the following purpo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a.</w:t>
        <w:tab/>
        <w:t>to interview Police Sergeant candidates and review employment histories and qualifications for promotion, both matters leading to the promotion of a particular individual;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b.</w:t>
        <w:tab/>
        <w:t>to review and discuss P.B.A. and C.S.E.A. collective bargaining unit negotiations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ccording to Town Clerk Andrew Zarutskie, the fact that the meeting will be conducted in executive session means that the public will not be able to atten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###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5:00Z</dcterms:created>
  <dc:creator>Andrew</dc:creator>
  <dc:description/>
  <dc:language>en-US</dc:language>
  <cp:lastModifiedBy>Andrew</cp:lastModifiedBy>
  <dcterms:modified xsi:type="dcterms:W3CDTF">2010-06-10T18:43:00Z</dcterms:modified>
  <cp:revision>1</cp:revision>
  <dc:subject/>
  <dc:title>Press Release                                                                     </dc:title>
</cp:coreProperties>
</file>